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ФИЧЕСКИЙ СПИСОК И ЕГО ОФОРМЛЕНИЕ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1 июля 2019 г. в Российской Федерации введен Национальный стандарт ГОСТ Р 7.0.100-2018 «Библиографическая запись. Библиографическое описание. Общие требования и правила составления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оформления списка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ЛОГО ДОКУМЕН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706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wheadline"/>
              </w:rPr>
              <w:t>Законодательные материал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284"/>
              <w:jc w:val="both"/>
              <w:rPr/>
            </w:pPr>
            <w:r>
              <w:rPr>
                <w:rStyle w:val="Mwheadline"/>
                <w:b/>
                <w:bCs/>
                <w:sz w:val="24"/>
                <w:szCs w:val="24"/>
              </w:rPr>
              <w:t xml:space="preserve">Конституция Российской Федерации.  Официальное издание. –  Москва: Юридическая литература, 2009. – 64 с. –  </w:t>
            </w:r>
            <w:r>
              <w:rPr>
                <w:rStyle w:val="Mwheadline"/>
                <w:b/>
                <w:bCs/>
                <w:sz w:val="24"/>
                <w:szCs w:val="24"/>
                <w:lang w:val="en-US"/>
              </w:rPr>
              <w:t>ISBN</w:t>
            </w:r>
            <w:r>
              <w:rPr>
                <w:rStyle w:val="Mwheadline"/>
                <w:b/>
                <w:bCs/>
                <w:sz w:val="24"/>
                <w:szCs w:val="24"/>
              </w:rPr>
              <w:t xml:space="preserve"> 978-5-7260-1096-0.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5"/>
              <w:rPr/>
            </w:pPr>
            <w:r>
              <w:rPr>
                <w:bCs/>
              </w:rPr>
              <w:t>Об образовании в Российской Федерации</w:t>
            </w:r>
            <w:r>
              <w:rPr/>
              <w:t xml:space="preserve">: Федеральный закон </w:t>
            </w:r>
            <w:r>
              <w:rPr>
                <w:color w:val="222222"/>
              </w:rPr>
              <w:t>№ 273-ФЗ</w:t>
            </w:r>
            <w:r>
              <w:rPr/>
              <w:t>: [принят Государственной думой 21 декабря 2012 года: одобрен Советом Федерации 26 декабря 2012 года]. – Москва: Эксмо, 2019. – 144 с. </w:t>
            </w:r>
            <w:r>
              <w:rPr>
                <w:spacing w:val="-4"/>
              </w:rPr>
              <w:t xml:space="preserve">– ISBN 978-5-04-105704-6. </w:t>
            </w:r>
          </w:p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/>
              <w:t xml:space="preserve">О Реестре должностей федеральной государственной </w:t>
            </w:r>
            <w:r>
              <w:rPr>
                <w:spacing w:val="-4"/>
              </w:rPr>
              <w:t>гражданской службы: Указ Президента РФ от 31 декабря 2005 года № 1574 //</w:t>
            </w:r>
            <w:r>
              <w:rPr/>
              <w:t xml:space="preserve"> Российская газета. – 2006. – 12 января. – С. 10–12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/>
              <w:t>ГОСТ Р 7.0.100-20118. Библиографическая запись. Библиогра</w:t>
              <w:softHyphen/>
              <w:t>фическое описание. Общие требования и правила составления: национальный стандарт Российской Федерации: дата введения 2019-07-01. Официальное издание / Федеральное агентство по техническому регулированию. – Москва: Стандартинформ, 2018. – 124 с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Книга одного автор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firstLine="284"/>
              <w:jc w:val="both"/>
              <w:outlineLvl w:val="5"/>
              <w:rPr/>
            </w:pPr>
            <w:r>
              <w:rPr>
                <w:i/>
              </w:rPr>
              <w:t>Смирнов, С. Д.</w:t>
            </w:r>
            <w:r>
              <w:rPr/>
              <w:t xml:space="preserve"> Педагогика и психология высшего образования. От деятельности к личности: учебное пособие для студентов учреждений высшего образования / С. Д. Смирнов. – 6-е изд., испр. – Москва: Aкадемия, 2014.  – 400 с. – ISBN 978-5-4468-0416.</w:t>
            </w:r>
          </w:p>
          <w:p>
            <w:pPr>
              <w:pStyle w:val="Normal"/>
              <w:spacing w:lineRule="auto" w:line="232" w:before="120" w:after="80"/>
              <w:ind w:firstLine="28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 наличии серии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i/>
                <w:iCs/>
              </w:rPr>
              <w:t>Бим-Бад, Б. М</w:t>
            </w:r>
            <w:r>
              <w:rPr/>
              <w:t>. История и теория педагогики. Очерки</w:t>
            </w:r>
            <w:r>
              <w:rPr>
                <w:lang w:val="en-US" w:eastAsia="en-US"/>
              </w:rPr>
              <w:t> </w:t>
            </w:r>
            <w:r>
              <w:rPr/>
              <w:t xml:space="preserve">: учебное пособие для вузов / Б. М. Бим-Бад. – 2-е изд., испр. и доп.  – Москва: Юрайт, 2019. – 253 с. – (Авторский учебник). – ISBN 978-5-9916-8423-1. </w:t>
            </w:r>
          </w:p>
          <w:p>
            <w:pPr>
              <w:pStyle w:val="Normal"/>
              <w:spacing w:lineRule="auto" w:line="232" w:before="120" w:after="80"/>
              <w:ind w:firstLine="28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ереводное издание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i/>
                <w:iCs/>
              </w:rPr>
              <w:t>Хайдеггер, М</w:t>
            </w:r>
            <w:r>
              <w:rPr/>
              <w:t>. Время и бытие. Статьи и выступления / М.</w:t>
            </w:r>
            <w:r>
              <w:rPr>
                <w:lang w:val="en-US" w:eastAsia="en-US"/>
              </w:rPr>
              <w:t> </w:t>
            </w:r>
            <w:r>
              <w:rPr/>
              <w:t>Хайдеггер;  пер. с нем. В. В. Бибихина. – Москва: Республика, 1993. – 447 с. – (Мыслители ХХ в.). – ISBN 5-250-01496-8.</w:t>
            </w:r>
          </w:p>
          <w:p>
            <w:pPr>
              <w:pStyle w:val="Normal"/>
              <w:spacing w:lineRule="auto" w:line="232" w:before="120" w:after="80"/>
              <w:ind w:firstLine="28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дин город, два издательства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Кузьмина, С. Ф. </w:t>
            </w:r>
            <w:r>
              <w:rPr/>
              <w:t xml:space="preserve">История русской литературы </w:t>
            </w:r>
            <w:r>
              <w:rPr>
                <w:lang w:val="en-US" w:eastAsia="en-US"/>
              </w:rPr>
              <w:t>XX</w:t>
            </w:r>
            <w:r>
              <w:rPr/>
              <w:t xml:space="preserve"> века: Поэзия Серебряного века: учебное пособие / С. Ф. Кузьмина. </w:t>
            </w:r>
            <w:r>
              <w:rPr>
                <w:color w:val="000000"/>
                <w:shd w:fill="FFFFFF" w:val="clear"/>
              </w:rPr>
              <w:t xml:space="preserve">– 2-е изд. – Москва: Флинта: Наука, 2009. </w:t>
            </w:r>
            <w:r>
              <w:rPr/>
              <w:t>– 396 с.  – ISBN 978-5-02-89349-</w:t>
              <w:br/>
              <w:t>622-2 (Флинта)</w:t>
            </w:r>
            <w:r>
              <w:rPr>
                <w:color w:val="000000"/>
                <w:shd w:fill="FFFFFF" w:val="clear"/>
              </w:rPr>
              <w:t xml:space="preserve"> . </w:t>
            </w:r>
            <w:r>
              <w:rPr/>
              <w:t>– ISBN 978-5-02-033000-9 (Наука).</w:t>
            </w:r>
          </w:p>
          <w:p>
            <w:pPr>
              <w:pStyle w:val="Normal"/>
              <w:spacing w:lineRule="auto" w:line="232" w:before="120" w:after="80"/>
              <w:ind w:firstLine="28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ва города, два издательства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i/>
                <w:color w:val="000000"/>
                <w:shd w:fill="FFFFFF" w:val="clear"/>
              </w:rPr>
              <w:t>Алешина, Л. С.</w:t>
            </w:r>
            <w:r>
              <w:rPr>
                <w:color w:val="000000"/>
                <w:shd w:fill="FFFFFF" w:val="clear"/>
              </w:rPr>
              <w:t xml:space="preserve"> Ленинград и окрестности: справ.-путеводитель / Л. С. Алешина. – 3-е изд., испр. и доп. – Москва: Искусство; Лейпциг: </w:t>
            </w:r>
            <w:r>
              <w:rPr>
                <w:shd w:fill="FFFFFF" w:val="clear"/>
              </w:rPr>
              <w:t>Эдицион, 1990. – 479 с.  – (Памятники искусства Советского Союза). – ISBN 5-210-00125-3.</w:t>
            </w:r>
          </w:p>
          <w:p>
            <w:pPr>
              <w:pStyle w:val="Normal"/>
              <w:spacing w:lineRule="auto" w:line="232" w:before="120" w:after="80"/>
              <w:ind w:firstLine="28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Без издательства 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i/>
                <w:iCs/>
              </w:rPr>
              <w:t>Симоненко, В. Е.</w:t>
            </w:r>
            <w:r>
              <w:rPr/>
              <w:t xml:space="preserve"> Схемы разводки в русских народных хорах и хороводах: графическое пособие / В. Е. Симоненко. – Санкт-Петербург: [б. и.], 1998. – 11 с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вух авторов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</w:rPr>
              <w:t xml:space="preserve">Сенько, Ю. В. </w:t>
            </w:r>
            <w:r>
              <w:rPr/>
              <w:t>Педагогика понимания: учебное пособие для слушателей системы дополнительного профессионального педагогического образования / Ю. В. Сенько, М. Н. Фроловская. – Москва: Дрофа, 2007.  – 192 с. – ISBN 978-5-358-00870-0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га трех авторо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>
                <w:i/>
                <w:iCs/>
              </w:rPr>
              <w:t>Варламова, Л. Н.</w:t>
            </w:r>
            <w:r>
              <w:rPr/>
              <w:t xml:space="preserve"> Управление документацией: англо-рус</w:t>
              <w:softHyphen/>
              <w:t xml:space="preserve">ский аннотированный словарь стандартизированной терминологии / </w:t>
              <w:br/>
              <w:t>Л. Н. Варламова, Л. С. Баюн, К. А. Бастрикова. – Москва: Спутник+, 2017. – 398 с. — ISBN 978-5-9973-4489-4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га четырех авторо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84"/>
              <w:jc w:val="both"/>
              <w:outlineLvl w:val="4"/>
              <w:rPr>
                <w:b/>
                <w:b/>
              </w:rPr>
            </w:pPr>
            <w:r>
              <w:rPr>
                <w:b/>
                <w:i/>
                <w:iCs/>
              </w:rPr>
              <w:t>Описывается под заглавием, за косой чертой указывают всех авторов</w:t>
            </w:r>
          </w:p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>
                <w:bCs/>
              </w:rPr>
              <w:t>Управленческий учет и контроль строительных материалов и конструкций</w:t>
            </w:r>
            <w:r>
              <w:rPr/>
              <w:t>: монография / В. В. Говдя, Ж. В. Дегальцева, С. В. Чу</w:t>
              <w:softHyphen/>
              <w:t>жинов, С. А. Шулепина; под общей редакцией В. В. Говдя; Министерство сельского хозяйства Российской Федерации, Кубанский государственный аграрный университет им. И. Т. Трубилина. – Краснодар: КубГАУ, 2017. – 149 с.  – ISBN 978-5-9500276-6-6. 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га пяти и более авторо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писываются под заглавием. За косой чертой указывают первых трех авторов и обозначение [и др.]. При необходимости можно привести всех авторов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84"/>
              <w:jc w:val="both"/>
              <w:outlineLvl w:val="4"/>
              <w:rPr/>
            </w:pPr>
            <w:r>
              <w:rPr/>
              <w:t>Психология и педагогика: учебное пособие / П. И. Пидкасистый, Б. З. Вульфов, В. Д. Иванов [и др.]; под ред. П. И. Пидкасистого. – 2-е изд., перераб. и доп. – Москва: Юрайт, 2011. – 714 с. – (Основы наук). – ISBN 9785991612180.</w:t>
            </w:r>
          </w:p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/>
              <w:t>Функциональная грамотность младшего школьника: книга для учителя / Н. Ф. Виноградова, Е. Э. Кочурова, М. И. Кузнецова [и</w:t>
            </w:r>
            <w:r>
              <w:rPr>
                <w:lang w:val="en-US"/>
              </w:rPr>
              <w:t> </w:t>
            </w:r>
            <w:r>
              <w:rPr/>
              <w:t xml:space="preserve">др.]; под ред. Н. Ф. Виноградовой. - Москва: Российский учебник: Вентана-Граф, 2018. – 288 с. – </w:t>
            </w:r>
            <w:r>
              <w:rPr>
                <w:lang w:val="en-US"/>
              </w:rPr>
              <w:t>ISBN</w:t>
            </w:r>
            <w:r>
              <w:rPr/>
              <w:t xml:space="preserve"> 978-5-360-09871-3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авторов под заглавие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нтичная философия: энциклопедический словарь / редколлегия: П. П. Гайденко (председатель) [и др.]. – Москва: Прогресс-Традиция, 2008. – 896 с. – ISBN 5-89826-309-0.  </w:t>
            </w:r>
          </w:p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/>
              <w:t>Педагогическая антропология: учебное пособие / автор-сост. Б.</w:t>
            </w:r>
            <w:r>
              <w:rPr>
                <w:lang w:val="en-US"/>
              </w:rPr>
              <w:t> </w:t>
            </w:r>
            <w:r>
              <w:rPr/>
              <w:t xml:space="preserve">М. Бим-Бад. – Москва: Издательство УРАО, 1998. – 576 с. – ISBN 5-204-00162-Х.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тома (части) из многотомного изд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/>
              <w:t xml:space="preserve">Большая Российская энциклопедия: в 30 т. Том12: Исландия– Канцеляризмы. – Москва: Большая Российская  энциклопедия, 2008. – 766 с. </w:t>
            </w:r>
            <w:r>
              <w:rPr>
                <w:color w:val="000000"/>
                <w:shd w:fill="FFFFFF" w:val="clear"/>
              </w:rPr>
              <w:t>ISBN 978-5-85270-343-9. </w:t>
            </w:r>
          </w:p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>
                <w:bCs/>
                <w:i/>
                <w:iCs/>
              </w:rPr>
              <w:t>Жукова, Н. С.</w:t>
            </w:r>
            <w:r>
              <w:rPr/>
              <w:t xml:space="preserve"> Инженерные системы и сооружения: учебное пособие: в 3 частях. Часть 1. Отопление и вентиляция / Н. С. Жукова, В. Н. Азаров; Министерство образования и науки Российской Федерации, Волгоградский государственный технический </w:t>
            </w:r>
            <w:r>
              <w:rPr>
                <w:spacing w:val="-4"/>
              </w:rPr>
              <w:t>университет. – Волгоград: ВолгГТУ, 2017. – 89 с.  – ISBN 978-5-9948-2526-6.</w:t>
            </w:r>
            <w:r>
              <w:rPr/>
              <w:t> 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сертации и автореферат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iCs/>
                <w:spacing w:val="-4"/>
              </w:rPr>
              <w:t>При внесении в список литературы авторефератов и диссер</w:t>
              <w:softHyphen/>
              <w:t>таций, нужно учитывать, что по новым правилам, в сведениях, относящихся к заглавию, нужно указывать как номер специаль</w:t>
              <w:softHyphen/>
              <w:t>ности</w:t>
            </w:r>
            <w:r>
              <w:rPr>
                <w:b/>
                <w:i/>
                <w:iCs/>
              </w:rPr>
              <w:t>, так и ее название. В описании автореферата необхо</w:t>
              <w:softHyphen/>
              <w:t>димо указать, где и когда состоялась защита диссерт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iCs/>
              </w:rPr>
              <w:t>Аврамова, Е. В.</w:t>
            </w:r>
            <w:r>
              <w:rPr>
                <w:bCs/>
              </w:rPr>
              <w:t xml:space="preserve"> </w:t>
            </w:r>
            <w:r>
              <w:rPr/>
              <w:t>Публичная библиотека в системе непрерывного библиотечно-информационного образования: специальность 05.25.03 «Библиотековедение, библиографоведение и книгове</w:t>
              <w:softHyphen/>
              <w:t xml:space="preserve">дение»: дис. …  канд. пед. наук / Аврамова Елена Викторовна; Санкт-Петербургский государственный институт культуры. – Санкт-Петербург, 2017. – 361 с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iCs/>
              </w:rPr>
              <w:t>Величковский, Б. Б.</w:t>
            </w:r>
            <w:r>
              <w:rPr/>
              <w:t xml:space="preserve"> Функциональная организация рабочей памяти: специальность 19.00.01 «Общая психология, психология личности, история психологии»: автореф. дис. … доктора психологических наук / Величковский Борис Борисович; Московский государственный университет им. М. В. Ломоносова. – Москва, 2017. – 44 с. </w:t>
            </w:r>
          </w:p>
        </w:tc>
      </w:tr>
    </w:tbl>
    <w:p>
      <w:pPr>
        <w:pStyle w:val="Heading2"/>
        <w:spacing w:before="0" w:after="0"/>
        <w:rPr>
          <w:rStyle w:val="Mwheadline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Mwheadlin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wheadline"/>
          <w:b/>
          <w:b/>
        </w:rPr>
      </w:pPr>
      <w:r>
        <w:rPr>
          <w:b/>
        </w:rPr>
        <w:t>ОПИСАНИЕ СОСТАВНОЙ ЧАСТИ ДОКУМЕНТА</w:t>
      </w:r>
      <w:r>
        <w:rPr>
          <w:b/>
          <w:bCs/>
          <w:sz w:val="28"/>
          <w:szCs w:val="28"/>
        </w:rPr>
        <w:br/>
      </w:r>
      <w:r>
        <w:rPr>
          <w:b/>
        </w:rPr>
        <w:t>(СТАТЬЯ ИЗ ЖУРНАЛА, СБОРНИКА)</w:t>
      </w:r>
    </w:p>
    <w:p>
      <w:pPr>
        <w:pStyle w:val="Style14"/>
        <w:spacing w:before="0" w:after="200"/>
        <w:jc w:val="both"/>
        <w:rPr/>
      </w:pPr>
      <w:r>
        <w:rPr>
          <w:b/>
          <w:i/>
          <w:iCs/>
        </w:rPr>
        <w:t>Порядок приведения авторов составной части документа такой же, как и в книгах</w:t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02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одного ав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hd w:fill="FFFFFF" w:val="clear"/>
              </w:rPr>
              <w:t>Сукиасян,</w:t>
            </w:r>
            <w:r>
              <w:rPr>
                <w:color w:val="000000"/>
                <w:spacing w:val="-6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shd w:fill="FFFFFF" w:val="clear"/>
              </w:rPr>
              <w:t>Э. Р.</w:t>
            </w:r>
            <w:r>
              <w:rPr>
                <w:color w:val="000000"/>
                <w:spacing w:val="-6"/>
                <w:shd w:fill="FFFFFF" w:val="clear"/>
              </w:rPr>
              <w:t> От документа – к ресурсу / Э. Р. Сукиасян // Современное библиотечно-информа</w:t>
              <w:softHyphen/>
              <w:t>ционное образование / СПбГУКИ</w:t>
            </w:r>
            <w:r>
              <w:rPr>
                <w:color w:val="000000"/>
                <w:shd w:fill="FFFFFF" w:val="clear"/>
              </w:rPr>
              <w:t>, Библ.-информ. фак. – Санкт-Петербург, 2008. – Вып. 9. – С. 9–11.</w:t>
            </w:r>
          </w:p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>
                <w:i/>
                <w:iCs/>
              </w:rPr>
              <w:t>Полякова, М. А</w:t>
            </w:r>
            <w:r>
              <w:rPr/>
              <w:t>. Историко-педагогический компонент в системе подготовки современного педагога / М. А. Полякова // Инновационные проекты и программы в образовании. – 2020. – № 3 (69). – С. 45–53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атья двух авт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firstLine="284"/>
              <w:jc w:val="both"/>
              <w:outlineLvl w:val="5"/>
              <w:rPr/>
            </w:pPr>
            <w:r>
              <w:rPr>
                <w:i/>
                <w:iCs/>
              </w:rPr>
              <w:t xml:space="preserve">Калинина, Г. П. </w:t>
            </w:r>
            <w:r>
              <w:rPr/>
              <w:t>Развитие научно-методической работы в Книжной палате / Г. П. Калинина, В. П. Смирнова // Российская книжная палата: славное прошлое и надежное будущее: материалы научно-методической</w:t>
            </w:r>
            <w:r>
              <w:rPr>
                <w:color w:val="FF0000"/>
              </w:rPr>
              <w:t xml:space="preserve"> </w:t>
            </w:r>
            <w:r>
              <w:rPr/>
              <w:t>конференции к 100-летию РКП / Информационное телеграфное агентство России (ИТАР-ТАСС), филиал  «</w:t>
            </w:r>
            <w:r>
              <w:rPr>
                <w:spacing w:val="-4"/>
              </w:rPr>
              <w:t>Российская книжная палата»; под общей редакцией К. М. Сухорукова. – М</w:t>
            </w:r>
            <w:r>
              <w:rPr/>
              <w:t>осква: РКП, 2017. – С. 61–78.</w:t>
            </w:r>
          </w:p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>
                <w:i/>
              </w:rPr>
              <w:t>Попов, А. А.</w:t>
            </w:r>
            <w:r>
              <w:rPr/>
              <w:t xml:space="preserve"> Педагогическая антропология в контексте идей самоопределения / А. А. Попов, И. Д. Проскуровская // Вопросы образования. – 2007. – № 3. – С. 186–198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атья трех авто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firstLine="284"/>
              <w:jc w:val="both"/>
              <w:outlineLvl w:val="5"/>
              <w:rPr/>
            </w:pPr>
            <w:r>
              <w:rPr>
                <w:i/>
              </w:rPr>
              <w:t>Ибрагимов, С. В</w:t>
            </w:r>
            <w:r>
              <w:rPr/>
              <w:t>. Оценка работы в условиях Севера / С. В. Ибрагимов, В. Р. Корзун, Л. И. Стасюк // Транспортные проблемы Сибирского региона: сборник  научных трудов – Иркутск: ИрГУПС, 2005. – Ч. 2. – С. 67–68.</w:t>
            </w:r>
          </w:p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>
                <w:i/>
              </w:rPr>
              <w:t>Потапова, Р. К.</w:t>
            </w:r>
            <w:r>
              <w:rPr/>
              <w:t xml:space="preserve"> К опыту создания баз данных неологизмов молодежной речи конца ХХ – нач. ХХI в. / Р. К. Потапова, В. В. Потапов, К. А. Тихонова // Вестник МГУ. – 2003. – № 5. – С. 117–127. 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из газе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>
                <w:i/>
                <w:iCs/>
              </w:rPr>
              <w:t>Булгакова, О.</w:t>
            </w:r>
            <w:r>
              <w:rPr/>
              <w:t xml:space="preserve"> Уникальный прибор / О. Булгакова // Красное знамя. – 2008. – 21 марта (№ 18). – С. 3.</w:t>
            </w:r>
          </w:p>
        </w:tc>
      </w:tr>
    </w:tbl>
    <w:p>
      <w:pPr>
        <w:pStyle w:val="Heading2"/>
        <w:spacing w:before="0" w:after="0"/>
        <w:rPr>
          <w:rStyle w:val="Mwheadline"/>
          <w:sz w:val="20"/>
          <w:szCs w:val="24"/>
        </w:rPr>
      </w:pPr>
      <w:r>
        <w:rPr/>
      </w:r>
    </w:p>
    <w:p>
      <w:pPr>
        <w:pStyle w:val="Heading2"/>
        <w:spacing w:before="0" w:after="0"/>
        <w:rPr>
          <w:rStyle w:val="Mwheadline"/>
          <w:sz w:val="20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ЭЛЕКТРОННЫЕ РЕСУРСЫ</w:t>
      </w:r>
    </w:p>
    <w:p>
      <w:pPr>
        <w:pStyle w:val="Heading2"/>
        <w:spacing w:before="0" w:after="0"/>
        <w:jc w:val="center"/>
        <w:rPr>
          <w:rStyle w:val="Mwheadline"/>
          <w:sz w:val="18"/>
          <w:szCs w:val="24"/>
        </w:rPr>
      </w:pPr>
      <w:r>
        <w:rPr/>
      </w:r>
    </w:p>
    <w:p>
      <w:pPr>
        <w:pStyle w:val="Style14"/>
        <w:spacing w:before="0" w:after="200"/>
        <w:jc w:val="both"/>
        <w:rPr/>
      </w:pPr>
      <w:r>
        <w:rPr>
          <w:b/>
          <w:i/>
          <w:iCs/>
        </w:rPr>
        <w:t>Этот раздел в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ГОСТ Р 7.0.100-2018 существенно изменен. Отменен ряд элементов </w:t>
        <w:br/>
        <w:t>(не приводятся специфические сведения о виде ресурсов и др.).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Перед электронным адресом приводится аббревиатура </w:t>
      </w:r>
      <w:r>
        <w:rPr>
          <w:b/>
          <w:i/>
          <w:iCs/>
          <w:lang w:val="en-US"/>
        </w:rPr>
        <w:t>URL</w:t>
      </w:r>
      <w:r>
        <w:rPr>
          <w:b/>
          <w:i/>
          <w:iCs/>
        </w:rPr>
        <w:t>. После адреса необходимо указать дату обращения к ресурсу.</w:t>
      </w:r>
    </w:p>
    <w:p>
      <w:pPr>
        <w:pStyle w:val="Heading2"/>
        <w:spacing w:before="0" w:after="0"/>
        <w:rPr>
          <w:b w:val="false"/>
          <w:b w:val="false"/>
          <w:i/>
          <w:i/>
          <w:iCs/>
          <w:sz w:val="20"/>
          <w:szCs w:val="24"/>
        </w:rPr>
      </w:pPr>
      <w:r>
        <w:rPr>
          <w:b w:val="false"/>
          <w:i/>
          <w:iCs/>
          <w:sz w:val="20"/>
          <w:szCs w:val="24"/>
        </w:rPr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02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Сайт в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jc w:val="both"/>
              <w:rPr/>
            </w:pPr>
            <w:r>
              <w:rPr>
                <w:bCs/>
              </w:rPr>
              <w:t xml:space="preserve">Государственный Эрмитаж: [сайт]. – Санкт-Петербург, 1998 . –  </w:t>
            </w:r>
            <w:r>
              <w:rPr>
                <w:lang w:val="en-US"/>
              </w:rPr>
              <w:t>URL</w:t>
            </w:r>
            <w:r>
              <w:rPr/>
              <w:t>:</w:t>
            </w:r>
            <w:r>
              <w:rPr>
                <w:bCs/>
              </w:rPr>
              <w:t xml:space="preserve"> http://www.hermitagemuseum.org/wps/portal/hermitage</w:t>
            </w:r>
            <w:r>
              <w:rPr/>
              <w:t xml:space="preserve"> (дата обращения: 16.08.2017)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Статья с сай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Порядок присвоения номера ISBN  // Российская книжная палата: [сайт]. – 2018. – URL: http://bookchamber.ru/isbn.html (дата обращения: 22.05.2018). </w:t>
            </w:r>
          </w:p>
          <w:p>
            <w:pPr>
              <w:pStyle w:val="Style14"/>
              <w:spacing w:before="0" w:after="0"/>
              <w:ind w:firstLine="284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iCs/>
                <w:color w:val="000000"/>
              </w:rPr>
              <w:t>Хуторской, А. В.</w:t>
            </w:r>
            <w:r>
              <w:rPr>
                <w:color w:val="000000"/>
              </w:rPr>
              <w:t xml:space="preserve"> Методологические основания применения компетентностного подхода к проектированию образования / </w:t>
              <w:br/>
              <w:t>А</w:t>
            </w:r>
            <w:r>
              <w:rPr>
                <w:color w:val="000000"/>
                <w:spacing w:val="-4"/>
              </w:rPr>
              <w:t xml:space="preserve">. В. Хуторской // Педагогика высшей школы. – 2017. – </w:t>
            </w:r>
            <w:r>
              <w:rPr>
                <w:spacing w:val="-4"/>
              </w:rPr>
              <w:t>№ 12 (218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С. 85–91. </w:t>
            </w:r>
            <w:r>
              <w:rPr>
                <w:color w:val="000000"/>
              </w:rPr>
              <w:t xml:space="preserve">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ovr</w:t>
            </w:r>
            <w:r>
              <w:rPr/>
              <w:t>.</w:t>
            </w:r>
            <w:r>
              <w:rPr>
                <w:lang w:val="en-US"/>
              </w:rPr>
              <w:t>elp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jour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1228/1047 (</w:t>
            </w:r>
            <w:r>
              <w:rPr>
                <w:bCs/>
              </w:rPr>
              <w:t>дата обращения:10.11.2020)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ниги из ЭБ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84"/>
              <w:jc w:val="both"/>
              <w:rPr>
                <w:i/>
                <w:i/>
              </w:rPr>
            </w:pPr>
            <w:r>
              <w:rPr/>
              <w:t>Информационные технологии / Е. З. Власова, Д. А. Гвасалия, С. В. Гончарова, Н. А. Карпова; Рос. гос. пед. ун-т им. А. И. Герцена. – Санкт-Петербург: РГПУ им. А. И. Герцена, 2011. – URL: http://biblioclub.ru/index.php?page=book&amp;id=428377 (дата обращения 23.03.201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wheadline"/>
          <w:b/>
          <w:b/>
        </w:rPr>
      </w:pPr>
      <w:r>
        <w:rPr>
          <w:b/>
        </w:rPr>
        <w:t>ОПИСАНИЕ ИСТОЧНИКА НА ИНОСТРАННОМ ЯЗЫКЕ</w:t>
      </w:r>
      <w:r>
        <w:rPr>
          <w:b/>
          <w:bCs/>
          <w:sz w:val="28"/>
          <w:szCs w:val="28"/>
        </w:rPr>
        <w:br/>
      </w:r>
      <w:r>
        <w:rPr>
          <w:b/>
        </w:rPr>
        <w:t>(СТИЛЬ ЦИТИРОВАНИЯ АРА)</w:t>
        <w:br/>
      </w:r>
      <w:r>
        <w:rPr>
          <w:b/>
          <w:bCs/>
          <w:lang w:val="en-US" w:eastAsia="en-US"/>
        </w:rPr>
        <w:t>https</w:t>
      </w:r>
      <w:r>
        <w:rPr>
          <w:b/>
          <w:bCs/>
        </w:rPr>
        <w:t>://</w:t>
      </w:r>
      <w:r>
        <w:rPr>
          <w:b/>
          <w:bCs/>
          <w:lang w:val="en-US" w:eastAsia="en-US"/>
        </w:rPr>
        <w:t>www</w:t>
      </w:r>
      <w:r>
        <w:rPr>
          <w:b/>
          <w:bCs/>
        </w:rPr>
        <w:t>.</w:t>
      </w:r>
      <w:r>
        <w:rPr>
          <w:b/>
          <w:bCs/>
          <w:lang w:val="en-US" w:eastAsia="en-US"/>
        </w:rPr>
        <w:t>scribbr</w:t>
      </w:r>
      <w:r>
        <w:rPr>
          <w:b/>
          <w:bCs/>
        </w:rPr>
        <w:t>.</w:t>
      </w:r>
      <w:r>
        <w:rPr>
          <w:b/>
          <w:bCs/>
          <w:lang w:val="en-US" w:eastAsia="en-US"/>
        </w:rPr>
        <w:t>com</w:t>
      </w:r>
      <w:r>
        <w:rPr>
          <w:b/>
          <w:bCs/>
        </w:rPr>
        <w:t>/</w:t>
      </w:r>
      <w:r>
        <w:rPr>
          <w:b/>
          <w:bCs/>
          <w:lang w:val="en-US" w:eastAsia="en-US"/>
        </w:rPr>
        <w:t>apa</w:t>
      </w:r>
      <w:r>
        <w:rPr>
          <w:b/>
          <w:bCs/>
        </w:rPr>
        <w:t>-</w:t>
      </w:r>
      <w:r>
        <w:rPr>
          <w:b/>
          <w:bCs/>
          <w:lang w:val="en-US" w:eastAsia="en-US"/>
        </w:rPr>
        <w:t>citation</w:t>
      </w:r>
      <w:r>
        <w:rPr>
          <w:b/>
          <w:bCs/>
        </w:rPr>
        <w:t>-</w:t>
      </w:r>
      <w:r>
        <w:rPr>
          <w:b/>
          <w:bCs/>
          <w:lang w:val="en-US" w:eastAsia="en-US"/>
        </w:rPr>
        <w:t>generator</w:t>
      </w:r>
      <w:r>
        <w:rPr>
          <w:b/>
          <w:bCs/>
        </w:rPr>
        <w:t>/</w:t>
      </w:r>
    </w:p>
    <w:p>
      <w:pPr>
        <w:pStyle w:val="Style15"/>
        <w:autoSpaceDE w:val="false"/>
        <w:ind w:left="0" w:hanging="0"/>
        <w:jc w:val="both"/>
        <w:rPr/>
      </w:pPr>
      <w:r>
        <w:rPr>
          <w:b/>
          <w:bCs/>
        </w:rPr>
        <w:t>Основные правил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Перечисляются сразу все авторы (редакторы). При перечислении перед фамилией последнего автора (редактора) ставится запятая и знак &amp; (and) после не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Название русскоязычной статьи или книги дается в транслитерации [и перевод на английский в квадратных скобках] ИЛИ сразу на английском при наличии зафиксированного перевода (можно проверить в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library</w:t>
      </w:r>
      <w:r>
        <w:rPr>
          <w:bCs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Название </w:t>
      </w:r>
      <w:r>
        <w:rPr>
          <w:bCs/>
          <w:i/>
        </w:rPr>
        <w:t>источника</w:t>
      </w:r>
      <w:r>
        <w:rPr>
          <w:bCs/>
        </w:rPr>
        <w:t xml:space="preserve"> (книги/ монографии/ журнала/ сборника статей и материалов конференций) выделяется </w:t>
      </w:r>
      <w:r>
        <w:rPr>
          <w:bCs/>
          <w:i/>
        </w:rPr>
        <w:t xml:space="preserve">курсивом. </w:t>
      </w:r>
      <w:r>
        <w:rPr>
          <w:bCs/>
        </w:rPr>
        <w:t xml:space="preserve">С заглавной буквы пишется только первое слово в названии, имена собственные и географические назва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>
          <w:bCs/>
        </w:rPr>
        <w:t>Если нет автора, но есть редактор (несколько редакторов), в начале ссылки указываются фамилия и инициалы редактора, после которых в скобках указано (</w:t>
      </w:r>
      <w:r>
        <w:rPr>
          <w:bCs/>
          <w:lang w:val="en-US"/>
        </w:rPr>
        <w:t>Ed</w:t>
      </w:r>
      <w:r>
        <w:rPr>
          <w:bCs/>
        </w:rPr>
        <w:t>.) или (</w:t>
      </w:r>
      <w:r>
        <w:rPr>
          <w:bCs/>
          <w:lang w:val="en-US"/>
        </w:rPr>
        <w:t>Eds</w:t>
      </w:r>
      <w:r>
        <w:rPr>
          <w:bCs/>
        </w:rPr>
        <w:t xml:space="preserve">.)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02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ниг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Kornetov, G.B</w:t>
            </w:r>
            <w:r>
              <w:rPr>
                <w:i/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t xml:space="preserve"> (2013).</w:t>
            </w:r>
            <w:r>
              <w:rPr>
                <w:i/>
                <w:color w:val="000000"/>
                <w:lang w:val="en-US" w:eastAsia="en-US"/>
              </w:rPr>
              <w:t xml:space="preserve"> Istoriya pedagoghiki za rubezhom s drevneyshikh vremyon do nachala XXI veka: monografiya</w:t>
            </w:r>
            <w:r>
              <w:rPr>
                <w:color w:val="000000"/>
                <w:lang w:val="en-US" w:eastAsia="en-US"/>
              </w:rPr>
              <w:t xml:space="preserve"> [History of foreign pedagogy since the ancient times till the beginning of the XXI century: monograph]. Moskva: AS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Meshcheriakov B.G., </w:t>
            </w:r>
            <w:r>
              <w:rPr>
                <w:lang w:val="en-US" w:eastAsia="en-US"/>
              </w:rPr>
              <w:t>&amp;</w:t>
            </w:r>
            <w:r>
              <w:rPr>
                <w:color w:val="000000"/>
                <w:lang w:val="en-US" w:eastAsia="en-US"/>
              </w:rPr>
              <w:t xml:space="preserve"> Zinchenko V. P. (Eds). (2006). Bolshoi psikhologicheskii slovar [Unabridged dictionary of psychology]. (3rd edition). Sankt Peterburg: PRAIM–EVROZNA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Pushkin, A.S. (2018). </w:t>
            </w:r>
            <w:r>
              <w:rPr>
                <w:i/>
                <w:iCs/>
                <w:lang w:val="en-US" w:eastAsia="en-US"/>
              </w:rPr>
              <w:t xml:space="preserve">Skazka o rybake i rybke </w:t>
            </w:r>
            <w:r>
              <w:rPr>
                <w:iCs/>
                <w:lang w:val="en-US" w:eastAsia="en-US"/>
              </w:rPr>
              <w:t>[The tale of the fisherman</w:t>
            </w:r>
            <w:r>
              <w:rPr>
                <w:lang w:val="en-US" w:eastAsia="en-US"/>
              </w:rPr>
              <w:t xml:space="preserve"> and the fish]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O. Kulikova, Ed.). Moskva: Strekoza. (Original work published 1835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Torino, G. C., Rivera, D. P., Capodilupo, C. M., Nadal, K. L., &amp; Sue, D. W. (Eds.). (2019). </w:t>
            </w:r>
            <w:r>
              <w:rPr>
                <w:i/>
                <w:iCs/>
                <w:lang w:val="en-US" w:eastAsia="en-US"/>
              </w:rPr>
              <w:t>Microaggression theory: Influence and implications</w:t>
            </w:r>
            <w:r>
              <w:rPr>
                <w:lang w:val="en-US" w:eastAsia="en-US"/>
              </w:rPr>
              <w:t xml:space="preserve">. John Wiley &amp; Sons. </w:t>
            </w:r>
            <w:hyperlink r:id="rId2" w:tgtFrame="_blank">
              <w:r>
                <w:rPr>
                  <w:rStyle w:val="InternetLink"/>
                  <w:lang w:val="en-US" w:eastAsia="en-US"/>
                </w:rPr>
                <w:t>https://doi.org/10.1002/9781119466642</w:t>
              </w:r>
            </w:hyperlink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а в книг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/>
            </w:pPr>
            <w:r>
              <w:rPr>
                <w:color w:val="000000"/>
                <w:lang w:val="en-US" w:eastAsia="en-US"/>
              </w:rPr>
              <w:t>Klarin, M.V. (1993) Kilpatrick. In V.V., Davydov (Ed.).</w:t>
            </w:r>
            <w:r>
              <w:rPr>
                <w:i/>
                <w:color w:val="000000"/>
                <w:lang w:val="en-US" w:eastAsia="en-US"/>
              </w:rPr>
              <w:t xml:space="preserve"> Rossiiskaia pedagogicheskaia entsiklopediia: v 2 t.</w:t>
            </w:r>
            <w:r>
              <w:rPr>
                <w:color w:val="000000"/>
                <w:lang w:val="en-US" w:eastAsia="en-US"/>
              </w:rPr>
              <w:t xml:space="preserve"> [Russian encyclopedia of education: 2 vols.] (vol. 1, A-M, p 430). Moskva: Bolshaia Rossiiskaia entsiklopedi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Troy, B.N. (2015). APA citation rules. In S.T, Williams (Ed.). </w:t>
            </w:r>
            <w:r>
              <w:rPr>
                <w:rStyle w:val="Emphasis"/>
                <w:lang w:val="en-US" w:eastAsia="en-US"/>
              </w:rPr>
              <w:t xml:space="preserve">A guide to citation rules </w:t>
            </w:r>
            <w:r>
              <w:rPr>
                <w:lang w:val="en-US" w:eastAsia="en-US"/>
              </w:rPr>
              <w:t xml:space="preserve">(2nd ed., pp. 50-95). </w:t>
            </w:r>
            <w:r>
              <w:rPr/>
              <w:t>New York: Publishers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иссер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Ivanov, O.N. (2018). </w:t>
            </w:r>
            <w:r>
              <w:rPr>
                <w:rStyle w:val="Emphasis"/>
                <w:lang w:val="en-US" w:eastAsia="en-US"/>
              </w:rPr>
              <w:t xml:space="preserve">Nazvaniye dissertatsii </w:t>
            </w:r>
            <w:r>
              <w:rPr>
                <w:rStyle w:val="Emphasis"/>
                <w:i w:val="false"/>
                <w:lang w:val="en-US" w:eastAsia="en-US"/>
              </w:rPr>
              <w:t>[Perevod nazvaniya ]</w:t>
            </w:r>
            <w:r>
              <w:rPr>
                <w:lang w:val="en-US" w:eastAsia="en-US"/>
              </w:rPr>
              <w:t xml:space="preserve"> (Publication No. 22621448 </w:t>
            </w:r>
            <w:r>
              <w:rPr/>
              <w:t>если</w:t>
            </w:r>
            <w:r>
              <w:rPr>
                <w:lang w:val="en-US" w:eastAsia="en-US"/>
              </w:rPr>
              <w:t xml:space="preserve"> </w:t>
            </w:r>
            <w:r>
              <w:rPr/>
              <w:t>есть</w:t>
            </w:r>
            <w:r>
              <w:rPr>
                <w:lang w:val="en-US" w:eastAsia="en-US"/>
              </w:rPr>
              <w:t>) [Doctoral dissertation, University of Southern California]. ProQuest Dissertations &amp; Theses Glob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Ivanov, O.N. (2018). </w:t>
            </w:r>
            <w:r>
              <w:rPr>
                <w:rStyle w:val="Emphasis"/>
                <w:lang w:val="en-US" w:eastAsia="en-US"/>
              </w:rPr>
              <w:t xml:space="preserve">Nazvaniye dissertatsii </w:t>
            </w:r>
            <w:r>
              <w:rPr>
                <w:rStyle w:val="Emphasis"/>
                <w:i w:val="false"/>
                <w:lang w:val="en-US" w:eastAsia="en-US"/>
              </w:rPr>
              <w:t>[Perevod nazvaniya ]</w:t>
            </w:r>
            <w:r>
              <w:rPr>
                <w:lang w:val="en-US" w:eastAsia="en-US"/>
              </w:rPr>
              <w:t xml:space="preserve"> [PhD thesis, Moscow State University]. Murdoch University Research Repository (</w:t>
            </w:r>
            <w:r>
              <w:rPr/>
              <w:t>если</w:t>
            </w:r>
            <w:r>
              <w:rPr>
                <w:lang w:val="en-US" w:eastAsia="en-US"/>
              </w:rPr>
              <w:t xml:space="preserve"> </w:t>
            </w:r>
            <w:r>
              <w:rPr/>
              <w:t>есть</w:t>
            </w:r>
            <w:r>
              <w:rPr>
                <w:lang w:val="en-US" w:eastAsia="en-US"/>
              </w:rPr>
              <w:t>). https://researchrepository.murdoch.edu.au/id/eprint/24254/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тья в журнал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>
                <w:lang w:val="en-US" w:eastAsia="en-US"/>
              </w:rPr>
            </w:pPr>
            <w:r>
              <w:rPr>
                <w:rStyle w:val="Clsresponse"/>
                <w:lang w:val="en-US" w:eastAsia="en-US"/>
              </w:rPr>
              <w:t xml:space="preserve">Isupova, O.G. (2018). Anatomy of a stalled revolution: processes of reproduction and change in Russian women’s gender ideologies. </w:t>
            </w:r>
            <w:r>
              <w:rPr>
                <w:rStyle w:val="Clsresponse"/>
                <w:i/>
                <w:iCs/>
                <w:lang w:val="en-US" w:eastAsia="en-US"/>
              </w:rPr>
              <w:t>Gender &amp; Society</w:t>
            </w:r>
            <w:r>
              <w:rPr>
                <w:rStyle w:val="Clsresponse"/>
                <w:lang w:val="en-US" w:eastAsia="en-US"/>
              </w:rPr>
              <w:t xml:space="preserve">, </w:t>
            </w:r>
            <w:r>
              <w:rPr>
                <w:rStyle w:val="Clsresponse"/>
                <w:i/>
                <w:iCs/>
                <w:lang w:val="en-US" w:eastAsia="en-US"/>
              </w:rPr>
              <w:t>32</w:t>
            </w:r>
            <w:r>
              <w:rPr>
                <w:rStyle w:val="Clsresponse"/>
                <w:lang w:val="en-US" w:eastAsia="en-US"/>
              </w:rPr>
              <w:t>(4), 441–468. https://doi.org/10.1177/0891243218776309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>
                <w:rStyle w:val="Clsresponse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Sternina, T.L. (2010) Sotsialnoe proektirovanie: pedagogicheskii kontekst [Social design: the educational context]. </w:t>
            </w:r>
            <w:r>
              <w:rPr>
                <w:bCs/>
                <w:i/>
                <w:lang w:val="en-US" w:eastAsia="en-US"/>
              </w:rPr>
              <w:t>Psikhologiia i pedagogika: metodika i problemy prakticheskogo primenenii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 w:eastAsia="en-US"/>
              </w:rPr>
              <w:t>11 (3)</w:t>
            </w:r>
            <w:r>
              <w:rPr>
                <w:bCs/>
              </w:rPr>
              <w:t>,</w:t>
            </w:r>
            <w:r>
              <w:rPr>
                <w:bCs/>
                <w:lang w:val="en-US" w:eastAsia="en-US"/>
              </w:rPr>
              <w:t xml:space="preserve"> 180–184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атья в газе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Ivanov, O.N. (2017, December 1). Nazvaniye statji [Perevod]. </w:t>
            </w:r>
            <w:r>
              <w:rPr>
                <w:rStyle w:val="Emphasis"/>
                <w:lang w:val="en-US" w:eastAsia="en-US"/>
              </w:rPr>
              <w:t>Nazvaniye gazety</w:t>
            </w:r>
            <w:r>
              <w:rPr>
                <w:lang w:val="en-US" w:eastAsia="en-US"/>
              </w:rPr>
              <w:t>, Nazvaniye rubriki, pp.9. Retrieved from  https://www.mendeley.com/reference-management/reference-manager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лектронный ресур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8" w:leader="none"/>
              </w:tabs>
              <w:ind w:left="0" w:firstLine="284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pshin A</w:t>
            </w:r>
            <w:r>
              <w:rPr>
                <w:i/>
                <w:color w:val="000000"/>
                <w:lang w:val="en-US" w:eastAsia="en-US"/>
              </w:rPr>
              <w:t>. Chto takoe trening i zachem on nuzhen? Tseli i vidy treningov</w:t>
            </w:r>
            <w:r>
              <w:rPr>
                <w:color w:val="000000"/>
                <w:lang w:val="en-US" w:eastAsia="en-US"/>
              </w:rPr>
              <w:t xml:space="preserve"> [What is a training and what’s the good of it? Aims and types of trainings]. Retrieved from https://www.syl.ru/article/167973/new_chto-takoe-trening-i-zachem-on-nujen-tseli-i-vidyi-treningov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</w:t>
      </w:r>
    </w:p>
    <w:p>
      <w:pPr>
        <w:pStyle w:val="Normal"/>
        <w:shd w:fill="FFFFFF" w:val="clear"/>
        <w:ind w:firstLine="284"/>
        <w:jc w:val="both"/>
        <w:rPr/>
      </w:pPr>
      <w:r>
        <w:rPr/>
        <w:t>Согласно новому ГОСТ Р 7.0.100–2018 ISBN является обязательным элементом.</w:t>
      </w:r>
    </w:p>
    <w:p>
      <w:pPr>
        <w:pStyle w:val="Normal"/>
        <w:shd w:fill="FFFFFF" w:val="clear"/>
        <w:ind w:firstLine="284"/>
        <w:jc w:val="both"/>
        <w:rPr/>
      </w:pPr>
      <w:r>
        <w:rPr>
          <w:vertAlign w:val="superscript"/>
        </w:rPr>
        <w:t> </w:t>
      </w:r>
      <w:r>
        <w:rPr/>
        <w:t>В ГОСТ Р 7.0.100–2018 отменен элемент «Общее обозначение материала» ([Текст], [Электронный ресурс] и т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Clsresponse">
    <w:name w:val="cls-respons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97811194666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3:00Z</dcterms:created>
  <dc:creator>Samohina_tl</dc:creator>
  <dc:description/>
  <dc:language>en-US</dc:language>
  <cp:lastModifiedBy>пк4</cp:lastModifiedBy>
  <dcterms:modified xsi:type="dcterms:W3CDTF">2022-01-24T07:33:00Z</dcterms:modified>
  <cp:revision>2</cp:revision>
  <dc:subject/>
  <dc:title>ОПИСАНИЕ ЦЕЛОГО ДОКУМЕНТА</dc:title>
</cp:coreProperties>
</file>